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ПРЕЗИДЕНТ И ВИЦЕПРЕЗИДЕНТ НА РБ И ЗА НАРОДНО  СЪБРАНИЕ  НА  14.11.2021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21-10-01T11:31:00Z</dcterms:modified>
  <cp:revision>8</cp:revision>
  <dc:subject/>
  <dc:title/>
</cp:coreProperties>
</file>